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Межведомственной рабочей группы по реализации мер, направленных на улучшение демографической ситуации и снижение смертности населения.</w:t>
      </w:r>
    </w:p>
    <w:p>
      <w:pPr>
        <w:pStyle w:val="Normal"/>
        <w:tabs>
          <w:tab w:val="clear" w:pos="708"/>
          <w:tab w:val="left" w:pos="6345" w:leader="none"/>
        </w:tabs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 от 07.04.2016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Межведомственной рабочей группы:                 Климов А.К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рабочей группы:                                Глухова И.М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ягина О.Г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жаева И.А.</w:t>
      </w:r>
    </w:p>
    <w:p>
      <w:pPr>
        <w:pStyle w:val="Normal"/>
        <w:tabs>
          <w:tab w:val="clear" w:pos="708"/>
          <w:tab w:val="left" w:pos="7965" w:leader="none"/>
        </w:tabs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тух Е.В.</w:t>
      </w:r>
    </w:p>
    <w:p>
      <w:pPr>
        <w:pStyle w:val="Normal"/>
        <w:tabs>
          <w:tab w:val="clear" w:pos="708"/>
          <w:tab w:val="left" w:pos="7005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арева Т.А.</w:t>
      </w:r>
    </w:p>
    <w:p>
      <w:pPr>
        <w:pStyle w:val="Normal"/>
        <w:tabs>
          <w:tab w:val="clear" w:pos="708"/>
          <w:tab w:val="left" w:pos="7005" w:leader="none"/>
        </w:tabs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вопросов:</w:t>
        <w:tab/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медико - социальных групп на 08.04.2016.</w:t>
      </w:r>
    </w:p>
    <w:p>
      <w:pPr>
        <w:pStyle w:val="Normal"/>
        <w:spacing w:lineRule="auto" w:line="252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кладчик – Пастух Е.В., Почтарева Т.А.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ах смерти населения города Кузнецка за 1 квартал .2016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окладчики: Пастух Е.В. Карягина О.Г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деланной работе медико-социальной группы в составе социального работника, сотрудника органов полиции и медицинского работника за отчетную неделю и 1 квартал 2016 года.</w:t>
      </w:r>
    </w:p>
    <w:p>
      <w:pPr>
        <w:pStyle w:val="Normal"/>
        <w:spacing w:lineRule="auto" w:line="252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кладчики: Почтарева Т.А. Пастух Е.В.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количестве записей актов о смерти, составленных в отношении лиц, зарегистрированных по месту жительства в других регионах РФ за 1 квартал 2016 года.</w:t>
      </w:r>
    </w:p>
    <w:p>
      <w:pPr>
        <w:pStyle w:val="Normal"/>
        <w:spacing w:lineRule="auto" w:line="252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кладчик – Глухова И.М.</w:t>
      </w:r>
    </w:p>
    <w:p>
      <w:pPr>
        <w:pStyle w:val="Normal"/>
        <w:spacing w:lineRule="auto" w:line="252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/>
        <w:t>Перечень поручений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10"/>
        <w:gridCol w:w="1264"/>
        <w:gridCol w:w="268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уч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готовить отчет о проделанной работе медико-социальной группы в составе социального работника, сотрудника органов полиции и медицинского работни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-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больница»,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социальной защиты населения администрации города Кузнецка.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готовить отчет по детской смертности и мертворождаем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-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детская больница»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ть отчет о количестве записей актов о смерти, составленных в отношении лиц, зарегистрированных по месту жительства в других регионах РФ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ЗАГС города Кузнецка и Кузнецкого района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причин смерти по каждому случаю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детская больница»,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Кузнецкая межрайонная больница»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редоставлять отчет о количестве  опубликованных материалов по вопросам формирования здорового образа жизни, профилактике заболеваний и д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 Е.В.,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О.Г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актуализировать информацию о работе МРГ в средствах массовой информации, размещать информацию о встречах с население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 Е.В,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О.Г.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предоставлять отчет по проведению информационной работы по формированию здорового образа жизни среди населения города Кузнец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 Е.В.,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О.Г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предоставлять отчет о ходе проведения диспансеризации взрослого населения города Кузнец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 Е.В.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тщательный анализ роста смертности от злокачественных новообразований и от церебро - васкулярной патологии за 1 квартал 2016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 Е.В.</w:t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анализ роста младенческой смертности за 1 квартал 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гина О.Г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информацию о проведении диспансеризации населения города Кузнецка за 1 квартал 2016 года.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 Е.В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2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52"/>
        <w:jc w:val="center"/>
        <w:rPr/>
      </w:pPr>
      <w:r>
        <w:rPr/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ежведомственной рабочей группы,   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демографии, социального развития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дравоохранения администрации города Кузнецка                           А.К. Климов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4:00Z</dcterms:created>
  <dc:creator>User</dc:creator>
  <dc:description/>
  <dc:language>en-US</dc:language>
  <cp:lastModifiedBy>User</cp:lastModifiedBy>
  <dcterms:modified xsi:type="dcterms:W3CDTF">2016-06-03T08:58:00Z</dcterms:modified>
  <cp:revision>3</cp:revision>
  <dc:subject/>
  <dc:title/>
</cp:coreProperties>
</file>