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30.07.2018 № 108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31.10.2016 № 1864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авил определения требований к закупаемым органами местного самоуправления города Кузнецка, подведомственными указанным органам казенными учреждениями и бюджетными учреждениями,  отдельным видам товаров, работ, услуг (в том числе предельные цены товаров, работ, услуг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05.04.2014 N 44-ФЗ «О контрактной системе в сфере закупок товаров, работ, услуг для обеспечения государственных и муниципальных нужд» (с последующими изменениями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Внести в постановление администрации города Кузнецка от 31.10.2016 № 1864 «Об утверждении Правил определения требований к закупаемым органами местного самоуправления города Кузнецка, подведомственными указанным органам казенными учреждениями и бюджетными учреждениями,  отдельным видам товаров, работ, услуг (в том числе предельные цены товаров, работ, услуг)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В названии постановления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Normal"/>
        <w:ind w:firstLine="540"/>
        <w:jc w:val="both"/>
        <w:rPr/>
      </w:pPr>
      <w:r>
        <w:rPr>
          <w:sz w:val="28"/>
        </w:rPr>
        <w:t>1.3. В пункте 1 постановления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Normal"/>
        <w:ind w:firstLine="540"/>
        <w:jc w:val="both"/>
        <w:rPr/>
      </w:pPr>
      <w:r>
        <w:rPr>
          <w:sz w:val="28"/>
        </w:rPr>
        <w:t>1.4. В пункте 2 постановления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5. Пункт 5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«5. Контроль за исполнением настоящего постановления возложить на заместителя главы администрации города Кузнецка  Шабакаева Р.И.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6. В названии Правил определения требований к закупаемым органами местного самоуправления города Кузнецка, подведомственными указанным органам казенными учреждениями и бюджетными учреждениями,  отдельным видам товаров, работ, услуг (в том числе предельные цены товаров, работ, услуг) (далее – Правил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7 В пунктах 1, 2, подпунктах а), б) пункта 3, пункте 4, подпункте а) пункта 7 Правил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8. Слова «Приложение № 1 к Правилам определения требований к закупаемым органами местного самоуправления города Кузнецка, подведомственными указанным органам казенными учреждениями и бюджетными учреждениями,  отдельным видам товаров, работ, услуг (в том числе предельные цены товаров, работ, услуг)» заменить словами «Приложение № 1 к Правилам определения требований к закупаемым органами местного самоуправления города Кузнецка, подведомственными указанным органам казенными учреждениями, бюджетными учреждениями и муниципальными унитарными предприятиями,  отдельным видам товаров, работ, услуг (в том числе предельные цены товаров, работ, услуг)»;</w:t>
      </w:r>
    </w:p>
    <w:p>
      <w:pPr>
        <w:pStyle w:val="Normal"/>
        <w:ind w:firstLine="540"/>
        <w:jc w:val="both"/>
        <w:rPr/>
      </w:pPr>
      <w:r>
        <w:rPr>
          <w:sz w:val="28"/>
        </w:rPr>
        <w:t>1.9. В Приложении № 1 к Правилам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Normal"/>
        <w:ind w:firstLine="540"/>
        <w:jc w:val="both"/>
        <w:rPr/>
      </w:pPr>
      <w:r>
        <w:rPr>
          <w:sz w:val="28"/>
        </w:rPr>
        <w:t>1.10. Слова «Приложение № 2 к Правилам определения требований к закупаемым органами местного самоуправления города Кузнецка, подведомственными указанным органам казенными учреждениями и бюджетными учреждениями,  отдельным видам товаров, работ, услуг (в том числе предельные цены товаров, работ, услуг)» заменить словами «Приложение № 2 к Правилам определения требований к закупаемым органами местного самоуправления города Кузнецка, подведомственными указанным органам казенными учреждениями, бюджетными учреждениями и муниципальными унитарными предприятиями,  отдельным видам товаров, работ, услуг (в том числе предельные цены товаров, работ, услуг)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стоящее постановление подлежит размещению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1:00Z</dcterms:created>
  <dc:creator>ism</dc:creator>
  <dc:description/>
  <cp:keywords/>
  <dc:language>en-US</dc:language>
  <cp:lastModifiedBy>Храмова Людмила Борисовна</cp:lastModifiedBy>
  <cp:lastPrinted>2018-07-27T13:44:00Z</cp:lastPrinted>
  <dcterms:modified xsi:type="dcterms:W3CDTF">2018-07-31T12:30:00Z</dcterms:modified>
  <cp:revision>3</cp:revision>
  <dc:subject/>
  <dc:title>Российская Федерация</dc:title>
</cp:coreProperties>
</file>