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1.06.2017  №  106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5.01.2015 № 14 «О создании комиссии по исчислению стажа муниципальной службы и трудового стажа в администрации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 Законом Пензенской области от 10.10.2007  № 1390-ЗПО «О муниципальной службе в Пензенской области», 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постановление администрации города Кузнецка от 15.01.2015 № 14 «О создании комиссии по исчислению стажа муниципальной службы и трудового стажа в администрации города Кузнецка» (с последующими изменениями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преамбулу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«В целях реализации Закона Пензенской области от 10.10.2007  № 1390-ЗПО «О муниципальной службе в Пензенской области», руководствуясь </w:t>
      </w:r>
      <w:hyperlink r:id="rId4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) пункт 1.3 Приложения № 2 к постановлению изложить в следующей редакции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1.3. В своей работе Комиссия руководствуется Конституцией Российской Федерации, Федеральным законом от 02.03.2007 № 25-ФЗ «О муниципальной службе в Российской Федерации», Законом Пензенской области от 10.10.2007         № 1390-ЗПО «О муниципальной службе в Пензенской области», иными нормативными правовыми актами по вопросам, связанным с работой комиссии, а так же настоящим Положением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hyperlink" Target="consultantplus://offline/ref=4EA98157D095FA0182D8BE967DB9E2D612AEA4365AE842451815172C41AE4EE1DC1E7E7432A07E95DA57AEYEv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4:00Z</dcterms:created>
  <dc:creator>ism</dc:creator>
  <dc:description/>
  <cp:keywords/>
  <dc:language>en-US</dc:language>
  <cp:lastModifiedBy>Гамаюнова Екатерина</cp:lastModifiedBy>
  <cp:lastPrinted>2017-01-20T18:41:00Z</cp:lastPrinted>
  <dcterms:modified xsi:type="dcterms:W3CDTF">2017-06-26T11:51:00Z</dcterms:modified>
  <cp:revision>6</cp:revision>
  <dc:subject/>
  <dc:title>Российская Федерация</dc:title>
</cp:coreProperties>
</file>