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21.06.2017 №  106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01.02.2013 № 104 «Об утверждении Порядка предварительного уведомления представителя нанимателя о выполнении иной оплачиваемой работы муниципальными служащими администрации города Кузнецка, руководителями иных органов местного самоуправления города Кузнецка, руководителем отраслевого (функционального) и территориального органа администрации города Кузнецка с правом юридического лиц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В связи с кадровыми изменениями, </w:t>
      </w:r>
      <w:r>
        <w:rPr>
          <w:sz w:val="28"/>
        </w:rPr>
        <w:t xml:space="preserve">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left="709" w:hanging="709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города Кузнецка от   01.02.2013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left="709" w:hanging="709"/>
        <w:contextualSpacing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 «Об утверждении Порядка предварительного уведомления представителя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имателя о выполнении иной оплачиваемой работы муниципальными служащим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узнецка, руководителями иных органов местного самоуправления города Кузнецка, руководителем отраслевого (функционального) 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ргана администрации города Кузнецка с правом юридическ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left="709" w:hanging="709"/>
        <w:contextualSpacing/>
        <w:jc w:val="both"/>
        <w:rPr/>
      </w:pPr>
      <w:r>
        <w:rPr>
          <w:sz w:val="28"/>
          <w:szCs w:val="28"/>
        </w:rPr>
        <w:t>лица»  следующее изменение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ункт 4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. Контроль за исполнением настоящего постановления возложить на заместителя главы администрации города Кузнецка Пастушкову Л.Н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2:00Z</dcterms:created>
  <dc:creator>ism</dc:creator>
  <dc:description/>
  <cp:keywords/>
  <dc:language>en-US</dc:language>
  <cp:lastModifiedBy>Гамаюнова Екатерина</cp:lastModifiedBy>
  <cp:lastPrinted>2017-06-21T15:26:00Z</cp:lastPrinted>
  <dcterms:modified xsi:type="dcterms:W3CDTF">2017-06-26T09:27:00Z</dcterms:modified>
  <cp:revision>4</cp:revision>
  <dc:subject/>
  <dc:title>Российская Федерация</dc:title>
</cp:coreProperties>
</file>