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00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00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6.2017  № 10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 от 20.12.2016 № 2238 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172-ФЗ                   «О стратегическом планировании в Российской Федерации», в целях обеспечения реализации Закона Пензенской области от 04.03.2015                 №2683-ЗПО «О стратегическом планировании в Пензенской области», руководствуясь ст. 28 Устава города Кузнецка Пензен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</w:t>
      </w:r>
      <w:r>
        <w:rPr>
          <w:rFonts w:cs="Times New Roman" w:ascii="Times New Roman" w:hAnsi="Times New Roman"/>
          <w:sz w:val="28"/>
          <w:szCs w:val="20"/>
        </w:rPr>
        <w:t>от 20.12.2016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№ 2238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Раздел 4 приложения к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рядку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Порядок общественного обсуждения проекта Стратегии  в процессе разработки и корректировки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готовку и проведение общественного обсуждения Стратегии организует уполномоченный орган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Проект Стратегии размещается на официальном сайте администрации города Кузнецка Пензенской области (далее – официальный сайт)  в информационно-телекоммуникационной сети Интернет в подразделе «Новости» раздела «Экономика»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й орган формирует в федеральной информационной системе стратегического планирования паспорт проекта Стратегии (далее – паспорт проекта), который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работ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яснительную записку к проекту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ы начала и завершения общественного обсуждения проекта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тактную информацию ответственного лица разработчика (фамилию, имя, отчество (при наличии), адрес электронной почты, номер контактного телеф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ую информацию, относящуюся к общественному обсуждению проекта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достоверность сведений и документов, содержащихся в паспорте проекта, нес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щественное обсуждение проекта Стратегии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целях проведения общественного обсуждения проекта Стратегии уполномоченный орган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Совет при Главе администрации города Кузнецка</w:t>
      </w:r>
      <w:r>
        <w:rPr>
          <w:rFonts w:cs="Times New Roman" w:ascii="Times New Roman" w:hAnsi="Times New Roman"/>
          <w:sz w:val="28"/>
          <w:szCs w:val="28"/>
        </w:rPr>
        <w:t>, а также в организации, которые уполномоченный орган считает целесообразным привлечь к общественному обсуждению проекта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формирует в паспорте проекта список получателей информации о размещении проекта Стратегии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рок общественного обсуждения Стратегии составляет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полномоченный орган после завершения общественного обсуждения проекта Стратегии обязан рассмотреть все предложения, поступившие в сроки, указанные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и наличии предложений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размещает в федеральной информационной системе стратегического планирования перечень предложений с указанием позиции уполномоченного органа не позднее дня направления проекта Стратегии на согласование в структурные подразделения администрации города Кузнецка и (или) иные органы местного самоуправления города Кузнецка. »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803908.0" TargetMode="External"/><Relationship Id="rId4" Type="http://schemas.openxmlformats.org/officeDocument/2006/relationships/hyperlink" Target="garantf1://21803908.0" TargetMode="External"/><Relationship Id="rId5" Type="http://schemas.openxmlformats.org/officeDocument/2006/relationships/hyperlink" Target="garantf1://218039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Храмова Людмила Борисовна</cp:lastModifiedBy>
  <cp:lastPrinted>2017-05-11T16:25:00Z</cp:lastPrinted>
  <dcterms:modified xsi:type="dcterms:W3CDTF">2017-06-14T14:30:00Z</dcterms:modified>
  <cp:revision>109</cp:revision>
  <dc:subject/>
  <dc:title/>
</cp:coreProperties>
</file>