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3.07.2018  №  10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30.12.2015 № 2786 «Об утверждении требований к порядку разработки и принятия правовых актов города Кузнецка о нормировании в сфере закупок для обеспечения муниципальных нужд города Кузнецка, содержанию указанных актов и обеспечению их исполн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Правительства Российской Федерации от 18.05.2015 № 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Внести в постановление администрации города Кузнецка от 30.12.2015        № 2786 «Об утверждении требований к порядку разработки и принятия правовых актов города Кузнецка о нормировании в сфере закупок для обеспечения муниципальных нужд города Кузнецка, содержанию указанных актов и обеспечению их исполне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пункт 14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14. Срок проведения общественного обсуждения в целях осуществления общественного контроля устанавливается органами местного самоуправления города Кузнецка и не может быть менее пяти рабочих дней со дня размещения проектов правовых актов, указанных в пункте 1 настоящих Требований, на официальном сайт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) пункт 15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15. Органы местного самоуправления города Кузнецка рассматривают поступившие по результатам общественного обсуждения замечания и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14 настоящих Требова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пункт 16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«16. Органы местного самоуправления города Кузнецка не позднее 30 рабочих дней со дня истечения срока, указанного в пункте 14 настоящих Требований, размещают на официальном сайт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пункт 17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17. По результатам обсуждения органы местного самоуправления города Кузнецка, при необходимости, принимают решения о внесении изменений в проекты правовых актов, указанных в пункте 1 настоящих Требований.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пункты 18, 19, 21 Приложения к постановлению – исключить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тоящее постановление подлежит размещению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 города Кузнецка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4:00Z</dcterms:created>
  <dc:creator>ism</dc:creator>
  <dc:description/>
  <cp:keywords/>
  <dc:language>en-US</dc:language>
  <cp:lastModifiedBy>User</cp:lastModifiedBy>
  <cp:lastPrinted>2017-12-21T15:09:00Z</cp:lastPrinted>
  <dcterms:modified xsi:type="dcterms:W3CDTF">2018-07-20T08:49:00Z</dcterms:modified>
  <cp:revision>98</cp:revision>
  <dc:subject/>
  <dc:title>Российская Федерация</dc:title>
</cp:coreProperties>
</file>