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1.07.2018 № 100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уководствуясь статьей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города Кузнецк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а Кузнецка от 15.06.2018 №861 «О реализации алкогольной продукции, пива и напитков, изготавливаемых на его основе, табачных изделий 23.06.2018 года во время проведения праздника «Выпускной бал» на территории города Кузнецк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города Кузнецка от 26.03.2018 №371 «О работе сезонной ярмарки «Радоница» на территории города Кузнецк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3. Постановление администрации города Кузнецка от 29.03.2018 №390 «О работе сезонных летних ярмарок на территории города Кузнец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Р.И. Шабакае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 w:val="false"/>
          <w:bCs/>
        </w:rPr>
        <w:t>И.о. Главы администрации города Кузнецка                                      В.Е. Трошин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1:00Z</dcterms:created>
  <dc:creator>ism</dc:creator>
  <dc:description/>
  <cp:keywords/>
  <dc:language>en-US</dc:language>
  <cp:lastModifiedBy>Храмова Людмила Борисовна</cp:lastModifiedBy>
  <cp:lastPrinted>2015-05-08T11:28:00Z</cp:lastPrinted>
  <dcterms:modified xsi:type="dcterms:W3CDTF">2018-07-16T14:37:00Z</dcterms:modified>
  <cp:revision>7</cp:revision>
  <dc:subject/>
  <dc:title>Российская Федерация</dc:title>
</cp:coreProperties>
</file>