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5.12.2014 №  174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1186:42  по ул. Осипенко, 43 в г. Кузнецке 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Львова Андрея Владимиро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1186:42      по ул. Осипенко,43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28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1186:42, площадью 508 кв.м, по ул. Осипенко,43  в г. Кузнецке Пензенской области в части изменения минимального отступа от границы земельного участка: с южной  стороны 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2:00Z</dcterms:created>
  <dc:creator>ism</dc:creator>
  <dc:description/>
  <cp:keywords/>
  <dc:language>en-US</dc:language>
  <cp:lastModifiedBy>Волкова Любовь Степановна</cp:lastModifiedBy>
  <cp:lastPrinted>2018-11-30T15:06:00Z</cp:lastPrinted>
  <dcterms:modified xsi:type="dcterms:W3CDTF">2018-12-05T14:11:00Z</dcterms:modified>
  <cp:revision>6</cp:revision>
  <dc:subject/>
  <dc:title>Российская Федерация</dc:title>
</cp:coreProperties>
</file>