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19.12.2018  №  183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402254:291 по ул. Веселой, 6 в г. Кузнецке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Белоногова Александра Геннадьевича об изменении предельных параметров разрешенного строительства объекта капитального строительства на земельном участке с кадастровым номером 58:31:0402254:291 по ул. Веселой,6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 12.12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402254:291, площадью 800 кв.м, по ул. Веселой,6 в г. Кузнецке Пензенской области в части изменения минимального отступа от границы земельного участка: с восточной стороны с 3 метров до 1,15 метров и с южной стороны с 3 метров до нулев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02:00Z</dcterms:created>
  <dc:creator>ism</dc:creator>
  <dc:description/>
  <cp:keywords/>
  <dc:language>en-US</dc:language>
  <cp:lastModifiedBy>Волкова Любовь Степановна</cp:lastModifiedBy>
  <cp:lastPrinted>2018-12-17T09:38:00Z</cp:lastPrinted>
  <dcterms:modified xsi:type="dcterms:W3CDTF">2018-12-20T06:09:00Z</dcterms:modified>
  <cp:revision>5</cp:revision>
  <dc:subject/>
  <dc:title>Российская Федерация</dc:title>
</cp:coreProperties>
</file>