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0.12.2018  №  184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2180:18  по ул. Черняховского, 12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Федотовой Светланы Юрьевны, Кладовой Елены Сергеевны,  Кладова Сергея Михайл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2180:18 по ул. Черняховского,12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12.12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>с кадастровым номером 58:31:0402180:18, площадью 486 кв.м, по ул. Черняховского,12  в г. Кузнецке Пензенской области в части изменения минимального отступа от границы земельного участка:  с южной стороны с 3 метров до нулевого от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9:00Z</dcterms:created>
  <dc:creator>ism</dc:creator>
  <dc:description/>
  <cp:keywords/>
  <dc:language>en-US</dc:language>
  <cp:lastModifiedBy>Волкова Любовь Степановна</cp:lastModifiedBy>
  <cp:lastPrinted>2018-12-17T17:53:00Z</cp:lastPrinted>
  <dcterms:modified xsi:type="dcterms:W3CDTF">2018-12-21T08:20:00Z</dcterms:modified>
  <cp:revision>4</cp:revision>
  <dc:subject/>
  <dc:title>Российская Федерация</dc:title>
</cp:coreProperties>
</file>