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</w:rPr>
      </w:pPr>
      <w:r>
        <w:rPr>
          <w:spacing w:val="20"/>
        </w:rPr>
      </w:r>
    </w:p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05.12.2018  №  1745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зменении предельных параметров разрешенного строительства объекта капитального строительства на земельном участке с кадастровым номером 58:31:0203088:1 по ул. Песчаной,126  в г. Кузнецке  Пенз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заявления Тулайкина Владимира Васильевича об изменении предельных параметров разрешенного строительства объекта капитального строительства на земельном участке с кадастровым номером 58:31:0203088:1 по ул. Песчаной, 126, рассмотрев документы, представленные отделом архитектуры и градостроительства администрации города Кузнецка, согласно ст. 40 Градостроительного кодекса РФ и ст.28 Устава города Кузнецка Пензенской области, Правилам землепользования и застройки города Кузнецка, утвержденным решением Собрания представителей города Кузнецка от 27.10.2016 № 87-29/6 (с изменениями и дополнениями), и результатам публичных слушаний от  28.11.2018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и</w:t>
      </w:r>
      <w:r>
        <w:rPr>
          <w:sz w:val="28"/>
          <w:szCs w:val="28"/>
        </w:rPr>
        <w:t>Изменить предельные параметры разрешенного строительства объекта капитального строительства на земельном участке</w:t>
      </w:r>
      <w:r>
        <w:rPr/>
        <w:t xml:space="preserve"> </w:t>
      </w:r>
      <w:r>
        <w:rPr>
          <w:sz w:val="28"/>
          <w:szCs w:val="28"/>
        </w:rPr>
        <w:t xml:space="preserve">с кадастровым номером 58:31:0203088:1, площадью 1024 кв.м, по ул. Песчаной,126 в г. Кузнецке Пензенской области в части изменения минимального отступа от границы земельного участка: с северо-восточной и северо-западной сторон с 3 метров до нулевого отступ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города Кузнец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Кузнецка В.Е. Трош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Кузнецка                                         С.А. Златогор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32:00Z</dcterms:created>
  <dc:creator>ism</dc:creator>
  <dc:description/>
  <cp:keywords/>
  <dc:language>en-US</dc:language>
  <cp:lastModifiedBy>Волкова Любовь Степановна</cp:lastModifiedBy>
  <cp:lastPrinted>2018-11-30T10:31:00Z</cp:lastPrinted>
  <dcterms:modified xsi:type="dcterms:W3CDTF">2018-12-05T14:24:00Z</dcterms:modified>
  <cp:revision>6</cp:revision>
  <dc:subject/>
  <dc:title>Российская Федерация</dc:title>
</cp:coreProperties>
</file>