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 20.12.29018  №  1844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предельных параметров разрешенного строительства объекта капитального строительства на земельном участке с кадастровым номером 58:31:0402254:272 по ул. Веселой, 12 в г. Кузнецке Пенз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заявления Белоногова Александра Геннадьевича об изменении предельных параметров разрешенного строительства объекта капитального строительства на земельном участке с кадастровым номером 58:31:0402254:272 по ул. Веселой,12, рассмотрев документы, представленные отделом архитектуры и градостроительства администрации города Кузнецка, согласно ст. 40 Градостроительного кодекса РФ и ст.28 Устава города Кузнецка Пензенской области, Правилам землепользования и застройки города Кузнецка, утвержденным решением Собрания представителей города Кузнецка от 27.10.2016 № 87-29/6 (с изменениями и дополнениями), и результатам публичных слушаний от  12.12.201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и</w:t>
      </w:r>
      <w:r>
        <w:rPr>
          <w:sz w:val="28"/>
          <w:szCs w:val="28"/>
        </w:rPr>
        <w:t>Изменить предельные параметры разрешенного строительства объекта капитального строительства на земельном участке</w:t>
      </w:r>
      <w:r>
        <w:rPr/>
        <w:t xml:space="preserve"> </w:t>
      </w:r>
      <w:r>
        <w:rPr>
          <w:sz w:val="28"/>
          <w:szCs w:val="28"/>
        </w:rPr>
        <w:t xml:space="preserve">с кадастровым номером 58:31:0402254:272, площадью 800 кв.м, по ул. Веселой,12 в г. Кузнецке Пензенской области в части изменения минимального отступа от границы земельного участка: с восточной стороны с 3 метров до 1 метра и с южной стороны с 3 метров до нулевого отсту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В.Е. Тро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48:00Z</dcterms:created>
  <dc:creator>ism</dc:creator>
  <dc:description/>
  <cp:keywords/>
  <dc:language>en-US</dc:language>
  <cp:lastModifiedBy>Волкова Любовь Степановна</cp:lastModifiedBy>
  <cp:lastPrinted>2018-12-17T16:50:00Z</cp:lastPrinted>
  <dcterms:modified xsi:type="dcterms:W3CDTF">2018-12-21T08:18:00Z</dcterms:modified>
  <cp:revision>4</cp:revision>
  <dc:subject/>
  <dc:title>Российская Федерация</dc:title>
</cp:coreProperties>
</file>