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7.11.2018 №  167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3143:15  по ул. Трудовой, 1 в г. Кузнецке 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Сейфетдинова Касима Хайдаро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3143:15 по ул. Трудовой,1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07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3143:15, площадью 16970 кв.м, по ул. Трудовой,1  в г. Кузнецке Пензенской области в части изменения минимального отступа от границы земельного участка: с  южной стороны 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8:00Z</dcterms:created>
  <dc:creator>ism</dc:creator>
  <dc:description/>
  <cp:keywords/>
  <dc:language>en-US</dc:language>
  <cp:lastModifiedBy>Волкова Любовь Степановна</cp:lastModifiedBy>
  <cp:lastPrinted>2018-11-23T12:05:00Z</cp:lastPrinted>
  <dcterms:modified xsi:type="dcterms:W3CDTF">2018-11-29T14:53:00Z</dcterms:modified>
  <cp:revision>7</cp:revision>
  <dc:subject/>
  <dc:title>Российская Федерация</dc:title>
</cp:coreProperties>
</file>